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2"/>
        <w:gridCol w:w="1417"/>
        <w:gridCol w:w="992"/>
        <w:gridCol w:w="426"/>
        <w:gridCol w:w="141"/>
        <w:gridCol w:w="426"/>
        <w:gridCol w:w="992"/>
        <w:gridCol w:w="992"/>
      </w:tblGrid>
      <w:tr>
        <w:trPr>
          <w:trHeight w:val="1272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  <w:t xml:space="preserve">Nom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  <w:r>
              <w:rPr>
                <w:sz w:val="20"/>
                <w:spacing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20"/>
                <w:sz w:val="20"/>
              </w:rPr>
              <w:t>     </w:t>
            </w:r>
            <w:r/>
            <w:r>
              <w:rPr>
                <w:sz w:val="20"/>
                <w:spacing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  <w:t xml:space="preserve">CPF/CNPJ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  <w:r>
              <w:rPr>
                <w:sz w:val="20"/>
                <w:spacing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20"/>
                <w:sz w:val="20"/>
              </w:rPr>
              <w:t>     </w:t>
            </w:r>
            <w:r/>
            <w:r>
              <w:rPr>
                <w:sz w:val="20"/>
                <w:spacing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a In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R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ção do Imóv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gistro de Imóvei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líquota: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5_2058577948"/>
            <w:bookmarkStart w:id="1" w:name="__Fieldmark__5_2058577948"/>
            <w:bookmarkEnd w:id="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3,0% -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6_2058577948"/>
            <w:bookmarkStart w:id="3" w:name="__Fieldmark__6_2058577948"/>
            <w:bookmarkEnd w:id="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0,5%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ra Nu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feitoria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lp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s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Área Total: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ea Total (m²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Área Transmitida: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ea Transmitida (m²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cupação Principal: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da Construçã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nte para Via Pública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19_2058577948"/>
            <w:bookmarkStart w:id="5" w:name="__Fieldmark__19_2058577948"/>
            <w:bookmarkEnd w:id="5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20_2058577948"/>
            <w:bookmarkStart w:id="7" w:name="__Fieldmark__20_2058577948"/>
            <w:bookmarkEnd w:id="7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Construçã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TÓ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/Contribuin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/Fazend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imativa Fi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tida 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álida até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aliad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ia de Planejamento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ra Nu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$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feitori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$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800"/>
        <w:gridCol w:w="3000"/>
      </w:tblGrid>
      <w:tr>
        <w:trPr>
          <w:trHeight w:val="13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object w:dxaOrig="5339" w:dyaOrig="6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81.25pt" filled="f" o:ole="">
                  <v:imagedata r:id="rId3" o:title=""/>
                </v:shape>
                <o:OLEObject Type="Embed" ProgID="" ShapeID="ole_rId2" DrawAspect="Content" ObjectID="_301418827" r:id="rId2"/>
              </w:objec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Prefeitura Municipal de Mata – 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ecretaria Municipal da Faze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Imposto de Transmissão “Inter-Vivos” de Bens Imóve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Guia de Arrecadação</w:t>
            </w:r>
          </w:p>
        </w:tc>
      </w:tr>
      <w:tr>
        <w:trPr>
          <w:trHeight w:val="100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ibuinte(s):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PF/CNPJ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5" w:hRule="atLeast"/>
        </w:trPr>
        <w:tc>
          <w:tcPr>
            <w:tcW w:w="6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ipo de Transferência: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servações: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eenchimento feito pelo Cartó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Obrigatório anexar Certidão Atualizada do Registro de Imóvei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a Pagar</w:t>
            </w:r>
          </w:p>
        </w:tc>
      </w:tr>
      <w:tr>
        <w:trPr>
          <w:trHeight w:val="707" w:hRule="atLeast"/>
        </w:trPr>
        <w:tc>
          <w:tcPr>
            <w:tcW w:w="6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$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62" w:hRule="atLeast"/>
        </w:trPr>
        <w:tc>
          <w:tcPr>
            <w:tcW w:w="6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te Arrecadador:</w:t>
            </w:r>
          </w:p>
        </w:tc>
      </w:tr>
      <w:tr>
        <w:trPr>
          <w:trHeight w:val="827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enticação Mecânica: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3:00Z</dcterms:created>
  <dc:creator>Cleonir</dc:creator>
  <dc:description/>
  <dc:language>en-US</dc:language>
  <cp:lastModifiedBy>ENGENHEIRO</cp:lastModifiedBy>
  <dcterms:modified xsi:type="dcterms:W3CDTF">2021-09-01T11:49:00Z</dcterms:modified>
  <cp:revision>3</cp:revision>
  <dc:subject/>
  <dc:title/>
</cp:coreProperties>
</file>